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2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Резултати Општинског такмичења из Енглеског јези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Теодора Васић, ОШ „Свети Сава“ – 31 пое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Татјана Баштовановић, ОШ „Рајак Павићевић“ – 29 пое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Урош Гавриловић, ОШ „Свети Сава“ – 27 пое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Алекса Гавриловић, ОШ „Свети Сава“ – 24 пое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Инес Васиљевић, ОШ „Рајак Павићевић“ – 23 пое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Огњен Лечић, ОШ „Рајак Павићевић“ – 21 пое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Андреј Кунчак, ОШ „Рајак Павићевић“ – 21 пое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Анабела Фурунџић, ОШ „Свети Сава“ – 20 пое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Ена Савељић, ОШ „Свети Сава“ – 18 пое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Лука Маринковић, ОШ „Свети Сава“ – 13 пое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49:00Z</dcterms:created>
  <dc:creator>Luka</dc:creator>
  <dc:description/>
  <dc:language>en-US</dc:language>
  <cp:lastModifiedBy>Luka</cp:lastModifiedBy>
  <dcterms:modified xsi:type="dcterms:W3CDTF">2019-02-24T11:50:00Z</dcterms:modified>
  <cp:revision>1</cp:revision>
  <dc:subject/>
  <dc:title/>
</cp:coreProperties>
</file>