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sr-RS"/>
        </w:rPr>
        <w:t>НОВИ РЕЗУЛТАТИ   28.03.20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езултати Општинског такмичења из Енглеског јез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Теодора Васић, ОШ „Свети Сава“ – 32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Татјана Баштовановић, ОШ „Рајак Павићевић“ – 30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Урош Гавриловић, ОШ „Свети Сава“ – 27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лекса Гавриловић, ОШ „Свети Сава“ – 27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Инес Васиљевић, ОШ „Рајак Павићевић“ – 24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ндреј Кунчак, ОШ „Рајак Павићевић“ – 22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гњен Лечић, ОШ „Рајак Павићевић“ – 21 по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Анабела Фурунџић, ОШ „Свети Сава“ – 20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Ена Савељић, ОШ „Свети Сава“ – 18 по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Лука Маринковић, ОШ „Свети Сава“ – 13 пое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Luka</dc:creator>
  <dc:description/>
  <dc:language>en-US</dc:language>
  <cp:lastModifiedBy>Windows User</cp:lastModifiedBy>
  <dcterms:modified xsi:type="dcterms:W3CDTF">2019-03-01T07:50:00Z</dcterms:modified>
  <cp:revision>2</cp:revision>
  <dc:subject/>
  <dc:title/>
</cp:coreProperties>
</file>